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21.10.2016 r.</w:t>
      </w:r>
    </w:p>
    <w:p>
      <w:pPr>
        <w:pStyle w:val="Heading3"/>
        <w:ind w:left="7080" w:hanging="0"/>
        <w:jc w:val="left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5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SPROSTOWANIE ZAWIADOMIENIA O WYNIKU POSTĘPOWANIA Z DNIA 19-10-2016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W związku z nieuwzględnieniem wszystkich okoliczności przedstawionych przez Wykonawcę odrzuconego, Zamawiający dokonał ponownej analizy oferty. W wyniku ponownego badania oferty                  za najkorzystniejszą zostaje uznana oferta firmy </w:t>
      </w:r>
      <w:r>
        <w:rPr>
          <w:b/>
          <w:sz w:val="22"/>
          <w:szCs w:val="22"/>
        </w:rPr>
        <w:t>Camedica Grzegorz Harasimiuk Paweł Harasimiuk s. c. ul. Kościelna 30, 21 – 210 Milanów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 xml:space="preserve">Wobec powyższego anuluje się decyzję o odrzuceniu Wykonawcy, tj. firmy </w:t>
      </w:r>
      <w:r>
        <w:rPr>
          <w:b/>
          <w:sz w:val="22"/>
          <w:szCs w:val="22"/>
        </w:rPr>
        <w:t>Camedica                             Grzegorz Harasimiuk Paweł Harasimiuk s. c. ul. Kościelna 30, 21 – 210 Milanów</w:t>
      </w:r>
      <w:r>
        <w:rPr>
          <w:bCs/>
          <w:sz w:val="22"/>
          <w:szCs w:val="22"/>
        </w:rPr>
        <w:t xml:space="preserve"> w postępowaniu           w Zadaniu nr 6 – Klipsy naczyniowe i tytanowe oraz decyzję o unieważnieniu tego zadania                              w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1 Wojskowy Szpital Kliniczny z Polikliniką SP ZOZ w Lublinie – Zamawiający, </w:t>
      </w:r>
      <w:r>
        <w:rPr>
          <w:b/>
          <w:bCs/>
          <w:sz w:val="22"/>
          <w:szCs w:val="22"/>
        </w:rPr>
        <w:t xml:space="preserve">działając na podst.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            poz. 2164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najkorzystniejszej oferty</w:t>
      </w:r>
      <w:r>
        <w:rPr>
          <w:bCs/>
          <w:sz w:val="22"/>
          <w:szCs w:val="22"/>
        </w:rPr>
        <w:t xml:space="preserve"> złożonej w postępowaniu                   w Zadaniu nr 6 – Klipsy naczyniowe i tytanow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edica Grzegorz Harasimiuk Paweł Harasimiuk s. c. ul. Kościelna 30, 21 – 210 Milanów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termin dostaw cząstkowych 25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edica Grzegorz Harasimiuk Paweł Harasimiuk s.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ścielna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– 210 Milan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ozostałe informacje nie ulegają zmianom.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mgr Marcin SYGUT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1041530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10-19T12:05:00Z</cp:lastPrinted>
  <dcterms:modified xsi:type="dcterms:W3CDTF">2016-10-21T08:19:00Z</dcterms:modified>
  <cp:revision>53</cp:revision>
  <dc:subject/>
  <dc:title>SUPERVISOR</dc:title>
</cp:coreProperties>
</file>